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ЈН број 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/2018-0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1502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Ревизије плато кол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50000000-Услуге одржавања и поправки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166.667</w:t>
            </w:r>
            <w:r>
              <w:rPr/>
              <w:t xml:space="preserve">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lang w:val="sr-Latn-RS"/>
              </w:rPr>
              <w:t>1)</w:t>
            </w:r>
            <w:r>
              <w:rPr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ЕЛВОЗ 026 ДОО, Смедерево, Милоша Великог 39;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ИНТЕР МЕХАНИКА ДОО, Скореновац, ул. Браства Јединства 53. Ковин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lang w:val="sr-RS"/>
              </w:rPr>
              <w:t>2)ШИНВОЗ ДОО, Зрењанин, Београдска бб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kern w:val="2"/>
                <w:lang w:val="sr-RS" w:eastAsia="en-US"/>
              </w:rPr>
            </w:pPr>
            <w:r>
              <w:rPr>
                <w:b/>
                <w:bCs/>
                <w:kern w:val="2"/>
                <w:lang w:val="sr-RS" w:eastAsia="en-U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Објективни и доказиви разлози  који онемогућавају да се започети поступак оконч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У року до 60 дана, од дана  објављивања Обавештења о обустави поступка на Порталу јавних набавки</w:t>
            </w:r>
            <w:r>
              <w:rPr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9:00Z</dcterms:created>
  <dc:creator>Svetlana Mitrovic</dc:creator>
  <dc:description/>
  <cp:keywords/>
  <dc:language>en-US</dc:language>
  <cp:lastModifiedBy>Svetlana Mitrović</cp:lastModifiedBy>
  <cp:lastPrinted>2019-01-09T12:33:00Z</cp:lastPrinted>
  <dcterms:modified xsi:type="dcterms:W3CDTF">2019-01-09T12:39:00Z</dcterms:modified>
  <cp:revision>14</cp:revision>
  <dc:subject/>
  <dc:title/>
</cp:coreProperties>
</file>